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jc w:val="center"/>
        <w:rPr>
          <w:rFonts w:ascii="Montserrat" w:hAnsi="Montserrat" w:cs="Montserrat"/>
          <w:b/>
          <w:b/>
          <w:bCs/>
        </w:rPr>
      </w:pPr>
      <w:r>
        <w:rPr>
          <w:rFonts w:cs="Montserrat" w:ascii="Montserrat" w:hAnsi="Montserrat"/>
          <w:b/>
          <w:bCs/>
        </w:rPr>
        <w:t>BRIEF STRONY INTERNETOWEJ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b/>
          <w:sz w:val="32"/>
          <w:szCs w:val="32"/>
        </w:rPr>
        <w:br/>
      </w:r>
      <w:r>
        <w:rPr>
          <w:rFonts w:eastAsia="Montserrat" w:cs="Montserrat" w:ascii="Montserrat" w:hAnsi="Montserrat"/>
          <w:sz w:val="24"/>
          <w:szCs w:val="24"/>
        </w:rPr>
        <w:t>Wypełnij proszę w miarę możliwości, jak najwięcej informacji.</w:t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  <w:sz w:val="24"/>
          <w:szCs w:val="24"/>
        </w:rPr>
      </w:pPr>
      <w:r>
        <w:rPr>
          <w:rFonts w:eastAsia="Montserrat" w:cs="Montserrat" w:ascii="Montserrat" w:hAnsi="Montserrat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KRÓTKI OPIS DZIAŁALNOŚCI:</w:t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Oferta firmy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0" w:name="_Hlk150964644"/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…</w:t>
      </w:r>
      <w:bookmarkEnd w:id="0"/>
      <w:r>
        <w:rPr>
          <w:rFonts w:eastAsia="Montserrat" w:cs="Montserrat" w:ascii="Montserrat" w:hAnsi="Montserrat"/>
        </w:rPr>
        <w:t>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</w:t>
        <w:br/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Zasięg działalności firmy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</w:t>
        <w:br/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W czym Twoja firma różni się od innych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</w:t>
        <w:br/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Skąd wzięła się nazwa firmy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</w:t>
        <w:br/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Do jakich klientów, chcieli by Państwo docierać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Jaką usługę chciałabyś promować najbardziej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br/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Proszę wymienić mocne strony firmy, atuty, którymi możesz się pochwalić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3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Proszę wymienić słabe strony firmy, żebym wiedział, na co uważać i jakich kwestii unikać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STRONA INTERNETOWA:</w:t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numPr>
          <w:ilvl w:val="0"/>
          <w:numId w:val="4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o chcieli by Państwo osiągnąć za pomocą strony internetowej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numPr>
          <w:ilvl w:val="0"/>
          <w:numId w:val="4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Na czym zależy Państwu najbardziej, jeśli chodzi o stronę internetową? </w:t>
        <w:br/>
        <w:t>(proszę wymienić wymagane działanie, zakładki, funkcje)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numPr>
          <w:ilvl w:val="0"/>
          <w:numId w:val="4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zy są jakieś strony, które się dziś Państwu podobają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  <w:t>OPRAWA GRAFICZNA:</w:t>
      </w:r>
    </w:p>
    <w:p>
      <w:pPr>
        <w:pStyle w:val="Normal"/>
        <w:rPr>
          <w:rFonts w:ascii="Montserrat" w:hAnsi="Montserrat" w:eastAsia="Montserrat" w:cs="Montserrat"/>
          <w:b/>
          <w:b/>
          <w:sz w:val="24"/>
          <w:szCs w:val="24"/>
        </w:rPr>
      </w:pPr>
      <w:r>
        <w:rPr>
          <w:rFonts w:eastAsia="Montserrat" w:cs="Montserrat" w:ascii="Montserrat" w:hAnsi="Montserrat"/>
          <w:b/>
          <w:sz w:val="24"/>
          <w:szCs w:val="24"/>
        </w:rPr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Na jakiej kolorystyce chciałabyś bazować, jeśli chodzi o stronę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numPr>
          <w:ilvl w:val="0"/>
          <w:numId w:val="2"/>
        </w:numPr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Czy posiadasz jakieś własne zdjęcia, które chcesz mieć na stronie np. zdjęcia profilowe, czy mam korzystać z darmowych baz zdjęć?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Montserrat" w:cs="Montserrat" w:ascii="Montserrat" w:hAnsi="Montserrat"/>
        </w:rPr>
        <w:t>Inne, przydatne informacja, która pomogą mi lepiej zrozumieć Twoją działalność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Montserrat" w:cs="Montserrat" w:ascii="Montserrat" w:hAnsi="Montserrat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20" w:hanging="0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eastAsia="Montserrat" w:cs="Montserrat"/>
        </w:rPr>
      </w:pPr>
      <w:r>
        <w:rPr>
          <w:rFonts w:eastAsia="Montserrat" w:cs="Montserrat" w:ascii="Montserrat" w:hAnsi="Montserrat"/>
        </w:rPr>
      </w:r>
    </w:p>
    <w:p>
      <w:pPr>
        <w:pStyle w:val="Normal"/>
        <w:rPr/>
      </w:pPr>
      <w:r>
        <w:rPr>
          <w:rFonts w:eastAsia="Montserrat" w:cs="Montserrat" w:ascii="Montserrat" w:hAnsi="Montserrat"/>
          <w:sz w:val="24"/>
          <w:szCs w:val="24"/>
        </w:rPr>
        <w:t>Prześlij odpowiedzi na adres mailowy: ceprobi@ceprobi.pl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26" w:leader="none"/>
      </w:tabs>
      <w:rPr/>
    </w:pPr>
    <w:r>
      <w:rPr/>
      <w:t>Wdo.pl</w:t>
      <w:tab/>
      <w:t>ceprobi@ceprobi.pl</w:t>
      <w:tab/>
      <w:t>+48 602 362 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rief</w:t>
    </w:r>
    <w:r>
      <w:rPr>
        <w:color w:val="4472C4"/>
      </w:rPr>
      <w:t xml:space="preserve"> </w:t>
    </w:r>
    <w:r>
      <w:rPr>
        <w:color w:val="000000"/>
      </w:rPr>
      <w:t>|</w:t>
    </w:r>
    <w:r>
      <w:rPr>
        <w:color w:val="4472C4"/>
      </w:rPr>
      <w:t xml:space="preserve"> </w:t>
    </w:r>
    <w:r>
      <w:rPr/>
      <w:t>wdo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Arial" w:cs="Mangal"/>
      <w:sz w:val="22"/>
      <w:lang w:bidi="hi-IN"/>
    </w:rPr>
  </w:style>
  <w:style w:type="character" w:styleId="StopkaZnak">
    <w:name w:val="Stopka Znak"/>
    <w:qFormat/>
    <w:rPr>
      <w:rFonts w:ascii="Arial" w:hAnsi="Arial" w:eastAsia="Arial" w:cs="Mangal"/>
      <w:sz w:val="22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20:40:00Z</dcterms:created>
  <dc:creator>Magda Derkies</dc:creator>
  <dc:description/>
  <cp:keywords/>
  <dc:language>en-US</dc:language>
  <cp:lastModifiedBy>Magda Derkies</cp:lastModifiedBy>
  <dcterms:modified xsi:type="dcterms:W3CDTF">2024-01-28T20:40:00Z</dcterms:modified>
  <cp:revision>2</cp:revision>
  <dc:subject/>
  <dc:title>Brief</dc:title>
</cp:coreProperties>
</file>